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4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ΠΑΡΑΡΤΗΜΑ III</w:t>
      </w:r>
    </w:p>
    <w:p>
      <w:pPr>
        <w:pStyle w:val="Normal"/>
        <w:spacing w:lineRule="atLeast" w:line="312" w:before="240" w:after="120"/>
        <w:jc w:val="center"/>
        <w:textAlignment w:val="baseline"/>
        <w:rPr/>
      </w:pPr>
      <w:r>
        <w:rPr/>
        <w:t>Αιτιολογημένη δήλωση ένστασης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675"/>
        <w:gridCol w:w="1546"/>
        <w:gridCol w:w="1461"/>
        <w:gridCol w:w="1624"/>
      </w:tblGrid>
      <w:tr>
        <w:trPr/>
        <w:tc>
          <w:tcPr>
            <w:tcW w:w="3675" w:type="dxa"/>
            <w:tcBorders/>
          </w:tcPr>
          <w:p>
            <w:pPr>
              <w:pStyle w:val="Normal"/>
              <w:spacing w:lineRule="atLeast" w:line="312" w:before="60" w:after="60"/>
              <w:textAlignment w:val="baseline"/>
              <w:rPr/>
            </w:pPr>
            <w:r>
              <w:rPr/>
              <w:t>[Επιλέγεται ένα, με «X»:]</w:t>
            </w:r>
          </w:p>
        </w:tc>
        <w:tc>
          <w:tcPr>
            <w:tcW w:w="1546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12"/>
              <w:gridCol w:w="929"/>
            </w:tblGrid>
            <w:tr>
              <w:trPr/>
              <w:tc>
                <w:tcPr>
                  <w:tcW w:w="5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MS Mincho;ＭＳ 明朝" w:cs="MS Mincho;ＭＳ 明朝" w:ascii="Times New Roman" w:hAnsi="Times New Roman"/>
                      <w:sz w:val="24"/>
                      <w:szCs w:val="24"/>
                      <w:lang w:val="el-GR" w:eastAsia="el-GR"/>
                    </w:rPr>
                    <w:t>☐</w:t>
                  </w:r>
                </w:p>
              </w:tc>
              <w:tc>
                <w:tcPr>
                  <w:tcW w:w="9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l-GR"/>
                    </w:rPr>
                    <w:t>ΠΟ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1461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14"/>
              <w:gridCol w:w="842"/>
            </w:tblGrid>
            <w:tr>
              <w:trPr/>
              <w:tc>
                <w:tcPr>
                  <w:tcW w:w="5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MS Mincho;ＭＳ 明朝" w:cs="MS Mincho;ＭＳ 明朝" w:ascii="Times New Roman" w:hAnsi="Times New Roman"/>
                      <w:sz w:val="24"/>
                      <w:szCs w:val="24"/>
                      <w:lang w:val="el-GR" w:eastAsia="el-GR"/>
                    </w:rPr>
                    <w:t>☐</w:t>
                  </w:r>
                </w:p>
              </w:tc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l-GR"/>
                    </w:rPr>
                    <w:t>ΠΓ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1624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11"/>
              <w:gridCol w:w="1008"/>
            </w:tblGrid>
            <w:tr>
              <w:trPr/>
              <w:tc>
                <w:tcPr>
                  <w:tcW w:w="5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MS Mincho;ＭＳ 明朝" w:cs="MS Mincho;ＭＳ 明朝" w:ascii="Times New Roman" w:hAnsi="Times New Roman"/>
                      <w:sz w:val="24"/>
                      <w:szCs w:val="24"/>
                      <w:lang w:val="el-GR" w:eastAsia="el-GR"/>
                    </w:rPr>
                    <w:t>☐</w:t>
                  </w:r>
                </w:p>
              </w:tc>
              <w:tc>
                <w:tcPr>
                  <w:tcW w:w="10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l-GR"/>
                    </w:rPr>
                    <w:t>ΕΠΙ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1.   Ονομασία του προϊόντος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[όπως έχει δημοσιευθεί στην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val="el-GR" w:eastAsia="el-GR"/>
        </w:rPr>
        <w:t>Επίσημη Εφημερίδα (ΕΕ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]</w:t>
      </w:r>
    </w:p>
    <w:p>
      <w:pPr>
        <w:pStyle w:val="Normal"/>
        <w:spacing w:lineRule="atLeast" w:line="312" w:before="12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2.   Επίσημα στοιχεία αναφοράς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[όπως έχει δημοσιευθεί στην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val="el-GR" w:eastAsia="el-GR"/>
        </w:rPr>
        <w:t>Επίσημη Εφημερίδα (ΕΕ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]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Αριθμός αναφοράς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Ημερομηνία δημοσίευσης στην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val="el-GR" w:eastAsia="el-GR"/>
        </w:rPr>
        <w:t>ΕΕ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l-GR"/>
        </w:rPr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/>
        <w:t>3.   Στοιχεία επικοινωνίας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918"/>
        <w:gridCol w:w="3013"/>
        <w:gridCol w:w="2375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lineRule="atLeast" w:line="312" w:before="60" w:after="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Υπεύθυνος επικοινωνίας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tLeast" w:line="312" w:before="60" w:after="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Τίτλος (κύριος, κυρία): …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tLeast" w:line="312" w:before="60" w:after="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Ονοματεπώνυμο: …</w:t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Ομάδα/οργανισμός/άτομο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val="el-GR" w:eastAsia="el-GR"/>
        </w:rPr>
        <w:t>ή εθνική αρχή:</w:t>
      </w:r>
    </w:p>
    <w:p>
      <w:pPr>
        <w:pStyle w:val="Normal"/>
        <w:spacing w:lineRule="atLeast" w:line="312" w:before="12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Τμήμα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Διεύθυνση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Τηλέφωνο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+ …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Ηλεκτρονική διεύθυνση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…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l-GR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4.   Αιτιολόγηση της ένστασης:</w:t>
      </w:r>
    </w:p>
    <w:p>
      <w:pPr>
        <w:pStyle w:val="Normal"/>
        <w:spacing w:lineRule="atLeast" w:line="312" w:before="120" w:after="0"/>
        <w:jc w:val="both"/>
        <w:textAlignment w:val="baseline"/>
        <w:rPr/>
      </w:pPr>
      <w:r>
        <w:rPr/>
        <w:t>Για τις ΠΟΠ και ΠΓΕ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η συμμόρφωση με τους όρους του άρθρου 5 και του άρθρου 7 παράγραφος 1 του κανονισμού (ΕΕ) αριθ. 1151/2012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Η καταχώριση της ονομασίας θα αντέβαινε στο άρθρο 6 παράγραφος 2 του κανονισμού (ΕΕ) αριθ. 1151/2012 (φυτική ποικιλία ή ζωική φυλή)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Η καταχώριση της ονομασίας θα αντέβαινε στο άρθρο 6 παράγραφος 3 του κανονισμού (ΕΕ) αριθ. 1151/2012 (πλήρως ή εν μέρει ομώνυμη ονομασία)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Η καταχώριση της ονομασίας θα αντέβαινε στο άρθρο 6 παράγραφος 4 του κανονισμού (ΕΕ) αριθ. 1151/2012 (υφιστάμενο εμπορικό σήμα)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H καταχώριση της ονομασίας θα έθιγε την ύπαρξη ονομασιών, εμπορικών σημάτων ή προϊόντων που ορίζονται στο άρθρο 10 παράγραφος 1 στοιχείο γ) του κανονισμού (ΕΕ) αριθ. 1151/2012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Η προτεινόμενη για καταχώριση ονομασία είναι κοινή· παρέχονται στοιχεία όπως ορίζεται στο άρθρο 10 παράγραφος 1 στοιχείο δ) του κανονισμού (ΕΕ) αριθ. 1151/2012</w:t>
            </w:r>
          </w:p>
        </w:tc>
      </w:tr>
    </w:tbl>
    <w:p>
      <w:pPr>
        <w:pStyle w:val="Normal"/>
        <w:spacing w:lineRule="atLeast" w:line="312" w:before="120" w:after="0"/>
        <w:jc w:val="both"/>
        <w:textAlignment w:val="baseline"/>
        <w:rPr/>
      </w:pPr>
      <w:r>
        <w:rPr/>
        <w:t>Για τα ΕΠΙΠ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η συμμόρφωση με τους όρους του άρθρου 18 του κανονισμού (ΕΕ) αριθ. 1151/2012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Η καταχώριση της ονομασίας θα ήταν ασυμβίβαστη με τους όρους του κανονισμού (ΕΕ) αριθ. 1151/2012 [άρθρο 21 παράγραφος 1 στοιχείο α) του κανονισμού (ΕΕ) αριθ. 1151/2012].</w:t>
            </w:r>
          </w:p>
        </w:tc>
      </w:tr>
    </w:tbl>
    <w:p>
      <w:pPr>
        <w:pStyle w:val="Normal"/>
        <w:spacing w:lineRule="atLeast" w:line="25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l-GR" w:eastAsia="el-GR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40"/>
        <w:gridCol w:w="7966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l-GR" w:eastAsia="el-GR"/>
              </w:rPr>
              <w:t>☐</w:t>
            </w:r>
          </w:p>
        </w:tc>
        <w:tc>
          <w:tcPr>
            <w:tcW w:w="7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Η προτεινόμενη για καταχώριση ονομασία είναι νόμιμη, αναγνωρίσιμη και οικονομικά σημαντική για παρεμφερή γεωργικά προϊόντα ή τρόφιμα [άρθρο 21 παράγραφος 1 στοιχείο β) του κανονισμού (ΕΕ) αριθ. 1151/2012].</w:t>
            </w:r>
          </w:p>
          <w:p>
            <w:pPr>
              <w:pStyle w:val="Normal"/>
              <w:spacing w:lineRule="atLeast" w:line="312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l-GR" w:eastAsia="el-GR"/>
        </w:rPr>
        <w:t>5.   Λεπτομέρειες της ένστασης</w:t>
      </w:r>
    </w:p>
    <w:p>
      <w:pPr>
        <w:pStyle w:val="Normal"/>
        <w:spacing w:lineRule="atLeast" w:line="312" w:before="12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Τεκμηριώνονται επαρκώς οι λόγοι και αιτιολογείται η ένσταση.</w:t>
      </w:r>
    </w:p>
    <w:p>
      <w:pPr>
        <w:pStyle w:val="Normal"/>
        <w:spacing w:lineRule="atLeast" w:line="312" w:before="12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  <w:t>Υποβάλλεται επίσης δήλωση στην οποία εξηγείται το έννομο συμφέρον του ενισταμένου, εκτός εάν η ένσταση υποβάλλεται από τις εθνικές αρχές, οπότε δεν απαιτείται δήλωση έννομου συμφέροντος. Η δήλωση ένστασης πρέπει να φέρει ημερομηνία και υπογραφή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444444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Bold">
    <w:name w:val="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alic">
    <w:name w:val="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bltxt">
    <w:name w:val="tbl-t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igrseq1">
    <w:name w:val="ti-grseq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5:00Z</dcterms:created>
  <dc:creator>Quest User</dc:creator>
  <dc:description/>
  <cp:keywords/>
  <dc:language>en-US</dc:language>
  <cp:lastModifiedBy>Quest User</cp:lastModifiedBy>
  <dcterms:modified xsi:type="dcterms:W3CDTF">2015-02-13T08:00:00Z</dcterms:modified>
  <cp:revision>1</cp:revision>
  <dc:subject/>
  <dc:title/>
</cp:coreProperties>
</file>