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ΙΤΗΣΗ ΓΙΑ ΕΓΚΡΙΣΗ ΕΝΔΟΚΟΙΝΟΤΙΚΗΣ ΑΠΟΚΤΗΣΗΣ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ΠΟΛΛΑΠΛΑΣΙΑΣΤΙΚΟΥ ΥΛΙΚΟΥ ΦΥΤΙΚΩΝ ΕΙΔΩΝ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ύμφωνα με την παρ. 1) δ του άρθρου 3 και την παρ. 2 του άρθρου 4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της αριθμ. 366884/16-05-1994 ΚΥΑ (ΦΕΚ 409 Β΄)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98"/>
        <w:gridCol w:w="3916"/>
      </w:tblGrid>
      <w:tr>
        <w:trPr/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Π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.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</w:p>
        </w:tc>
      </w:tr>
      <w:tr>
        <w:trPr>
          <w:trHeight w:val="1660" w:hRule="atLeast"/>
        </w:trPr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……….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.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:</w:t>
            </w:r>
            <w:r>
              <w:rPr>
                <w:sz w:val="20"/>
                <w:szCs w:val="20"/>
              </w:rPr>
              <w:t xml:space="preserve"> ……………….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.………………..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E-mail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…….……….…</w:t>
            </w:r>
            <w:r>
              <w:rPr>
                <w:sz w:val="20"/>
                <w:szCs w:val="20"/>
                <w:lang w:val="en-US"/>
              </w:rPr>
              <w:t>..</w:t>
            </w:r>
            <w:r>
              <w:rPr>
                <w:sz w:val="20"/>
                <w:szCs w:val="20"/>
              </w:rPr>
              <w:t>……..………………….</w:t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ΟΥΡΓΕΙΟ ΑΓΡΟΤΙΚΗΣ ΑΝΑΠΤΥΞΗΣ ΚΑΙ ΤΡΟΦΙΜ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ΓΕΝΙΚΗ ΔΙΕΥΘΥΝΣΗ ΓΕΩΡΓΙΑ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ΔΙΕΥΘΥΝΣΗ ΠΟΛ/ΚΟΥ ΥΛΙΚΟΥ ΚΑΛΛΙΕΡΓΟΥΜΕΝΩΝ ΦΥΤΙΚΩΝ ΕΙΔΩΝ ΚΑΙ ΦΥΤΟΓΕΝΕΤΙΚΩΝ ΠΟΡΩΝ</w:t>
            </w:r>
          </w:p>
        </w:tc>
      </w:tr>
      <w:tr>
        <w:trPr/>
        <w:tc>
          <w:tcPr>
            <w:tcW w:w="4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:</w:t>
            </w:r>
            <w:r>
              <w:rPr>
                <w:sz w:val="20"/>
                <w:szCs w:val="20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:</w:t>
            </w:r>
            <w:r>
              <w:rPr>
                <w:sz w:val="20"/>
                <w:szCs w:val="20"/>
              </w:rPr>
              <w:t xml:space="preserve">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Διεύθυνση: Καπνοκοπτηρίου 6, 104 33, Αθήν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.: 210 8205365</w:t>
            </w:r>
          </w:p>
        </w:tc>
      </w:tr>
      <w:tr>
        <w:trPr/>
        <w:tc>
          <w:tcPr>
            <w:tcW w:w="5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b/>
          <w:sz w:val="20"/>
          <w:szCs w:val="20"/>
        </w:rPr>
        <w:t>ΘΕΜΑ :  Αίτηση έγκρισης ενδοκοινοτικής απόκτησης πολλαπλασιαστικού υλικού φυτικών ειδών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Παρακαλώ, όπως εγκρίνετε την ενδοκοινοτική απόκτηση πολλαπλασιαστικού υλικού των παρακάτω φυτικών ειδών: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1572"/>
        <w:gridCol w:w="1980"/>
        <w:gridCol w:w="18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95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Φυτικό </w:t>
            </w:r>
          </w:p>
          <w:p>
            <w:pPr>
              <w:pStyle w:val="TextBodyIndent"/>
              <w:ind w:left="95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ίδος</w:t>
            </w:r>
          </w:p>
          <w:p>
            <w:pPr>
              <w:pStyle w:val="TextBodyIndent"/>
              <w:ind w:left="-142" w:right="-63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τινική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Ονομασί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ικιλία ή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βρίδιο (και για το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οκείμενο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ότητα</w:t>
            </w:r>
          </w:p>
          <w:p>
            <w:pPr>
              <w:pStyle w:val="TextBodyIndent"/>
              <w:ind w:left="24"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κιλά/τεμάχι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ία 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/κού υλικο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Είδος </w:t>
            </w:r>
          </w:p>
          <w:p>
            <w:pPr>
              <w:pStyle w:val="TextBodyIndent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/κού υλικού*</w:t>
            </w:r>
          </w:p>
        </w:tc>
      </w:tr>
      <w:tr>
        <w:trPr>
          <w:trHeight w:val="4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2"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right="-6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ώρα παραγωγής: 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ώρα ελέγχου και πιστοποίησης: …………………………………….………………………………………………………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ώρα αποστολής: ……..…………………………………………………….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κοπός ενδοκοινοτικής απόκτησης: ……………………………….……………………………….………………………………………………..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όπος ή τόποι παραλαβής και αποθήκευσης του πολ/κού υλικού: ….……………………………………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αιτώ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Ονοματεπώνυμο (Υπογραφή)</w:t>
      </w:r>
    </w:p>
    <w:p>
      <w:pPr>
        <w:pStyle w:val="TextBodyIndent"/>
        <w:ind w:right="-63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200"/>
        <w:rPr>
          <w:sz w:val="18"/>
          <w:szCs w:val="20"/>
        </w:rPr>
      </w:pPr>
      <w:r>
        <w:rPr>
          <w:sz w:val="18"/>
          <w:szCs w:val="20"/>
        </w:rPr>
        <w:t>*Σπόροι, κόνδυλοι, πλήρη φυτά, άρριζα μοσχεύματα ριζοβολίας ή εμβολιάσιμα, εμβολιομοσχεύματα, έρριζα φυτά απλά ή εμβολιασμένα κ.λ.π. ανάλογα με το φυτικό είδος.</w:t>
      </w:r>
    </w:p>
    <w:sectPr>
      <w:type w:val="nextPage"/>
      <w:pgSz w:w="11906" w:h="16838"/>
      <w:pgMar w:left="1800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5:00Z</dcterms:created>
  <dc:creator>Quest User</dc:creator>
  <dc:description/>
  <cp:keywords/>
  <dc:language>en-US</dc:language>
  <cp:lastModifiedBy>ax2u005</cp:lastModifiedBy>
  <cp:lastPrinted>2015-03-12T09:14:00Z</cp:lastPrinted>
  <dcterms:modified xsi:type="dcterms:W3CDTF">2017-12-19T08:35:00Z</dcterms:modified>
  <cp:revision>2</cp:revision>
  <dc:subject/>
  <dc:title>ΑΙΤΗΣΗ ΓΙΑ ΕΓΚΡΙΣΗ ΕΝΔΟΚΟΙΝΟΤΙΚΗΣ ΑΠΟΚΤΗΣΗΣ</dc:title>
</cp:coreProperties>
</file>