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ΤΗΣΙΑ ΕΚΘΕΣΗ ΜΗ ΣΥΜΜΟΡΦΩΣΕΩΝ ΚΑΙ ΚΥΡΩΣΕΩΝ ΕΠΕΚ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ΛΛΗΝΙΚΗ ΔΗΜΟΚΡΑΤΙΑ </w:t>
        <w:tab/>
        <w:tab/>
        <w:tab/>
        <w:tab/>
        <w:tab/>
        <w:tab/>
        <w:t xml:space="preserve">  </w:t>
        <w:tab/>
        <w:tab/>
        <w:t>Ημερομηνία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ΦΕΡΕΙΑ 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ΦΕΡΕΙΑΚΗ ΕΝΟΤΗΤΑ ………………………….</w:t>
        <w:tab/>
        <w:tab/>
        <w:t xml:space="preserve">  </w:t>
        <w:tab/>
        <w:tab/>
        <w:tab/>
        <w:t>Αρ. Πρωτ.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/ΝΣΗ ΑΓΡΟΤΙΚΗΣ ΟΙΚΟΝΟΜΙΑΣ &amp; ΚΤΗΝΙΑΤΡΙΚ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ΚΤΗΝΙΑΤΡΙΚΗΣ</w:t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1134" w:leader="none"/>
          <w:tab w:val="left" w:pos="5940" w:leader="none"/>
        </w:tabs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 xml:space="preserve">Ταχ. δ/νση 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2540</wp:posOffset>
                </wp:positionV>
                <wp:extent cx="4572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840" w:hanging="8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 : ΥΠΟΥΡΓΕΙΟ ΑΓΡΟΤΙΚΗΣ ΑΝΑΠΤΥΞΗΣ &amp; ΤΡΟΦΙΜΩ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840" w:hanging="8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  <w:t>Δ/ΝΣΗ ΠΡΟΣΤΑΣΙΑΣ ΤΩΝ ΖΩΩΝ, ΦΑΡΜΑΚΩΝ &amp; ΚΤΗΝΙΑΤΡΙΚΩΝ ΕΦΑΡΜΟΓΩ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840" w:hanging="8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  <w:t>ΤΜΗΜΑ ΚΤΗΝΙΑΤΡΙΚΩΝ ΦΑΡΜΑΚΩΝ, ΚΑΤΑΛΟΙΠΩΝ &amp; ΚΤΗΝΙΑΤΡΙΚΩΝ ΕΦΟΔΙ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-0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left="840" w:hanging="84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 : ΥΠΟΥΡΓΕΙΟ ΑΓΡΟΤΙΚΗΣ ΑΝΑΠΤΥΞΗΣ &amp; ΤΡΟΦΙΜΩΝ</w:t>
                      </w:r>
                    </w:p>
                    <w:p>
                      <w:pPr>
                        <w:pStyle w:val="Normal"/>
                        <w:suppressAutoHyphens w:val="true"/>
                        <w:ind w:left="840" w:hanging="84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  <w:t>Δ/ΝΣΗ ΠΡΟΣΤΑΣΙΑΣ ΤΩΝ ΖΩΩΝ, ΦΑΡΜΑΚΩΝ &amp; ΚΤΗΝΙΑΤΡΙΚΩΝ ΕΦΑΡΜΟΓΩΝ</w:t>
                      </w:r>
                    </w:p>
                    <w:p>
                      <w:pPr>
                        <w:pStyle w:val="Normal"/>
                        <w:suppressAutoHyphens w:val="true"/>
                        <w:ind w:left="840" w:hanging="84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  <w:t>ΤΜΗΜΑ ΚΤΗΝΙΑΤΡΙΚΩΝ ΦΑΡΜΑΚΩΝ, ΚΑΤΑΛΟΙΠΩΝ &amp; ΚΤΗΝΙΑΤΡΙΚΩΝ ΕΦΟΔΙ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. </w:t>
        <w:tab/>
        <w:t>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ab/>
        <w:t>:</w:t>
      </w:r>
    </w:p>
    <w:p>
      <w:pPr>
        <w:pStyle w:val="Heading3"/>
        <w:suppressAutoHyphens w:val="true"/>
        <w:rPr>
          <w:rFonts w:ascii="Calibri" w:hAnsi="Calibri" w:cs="Calibri"/>
          <w:sz w:val="24"/>
          <w:lang w:val="el-GR"/>
        </w:rPr>
      </w:pPr>
      <w:r>
        <w:rPr>
          <w:rFonts w:eastAsia="Calibri" w:cs="Calibri" w:ascii="Calibri" w:hAnsi="Calibri"/>
          <w:sz w:val="24"/>
          <w:lang w:val="el-GR"/>
        </w:rPr>
        <w:t xml:space="preserve">               </w:t>
      </w:r>
      <w:r>
        <w:rPr>
          <w:rFonts w:cs="Calibri" w:ascii="Calibri" w:hAnsi="Calibri"/>
          <w:sz w:val="24"/>
          <w:lang w:val="el-GR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u w:val="single"/>
          <w:lang w:val="el-GR"/>
        </w:rPr>
      </w:pPr>
      <w:r>
        <w:rPr>
          <w:rFonts w:cs="Calibri" w:ascii="Calibri" w:hAnsi="Calibri"/>
          <w:b/>
          <w:sz w:val="24"/>
          <w:u w:val="single"/>
          <w:lang w:val="el-GR"/>
        </w:rPr>
      </w:r>
    </w:p>
    <w:p>
      <w:pPr>
        <w:pStyle w:val="Normal"/>
        <w:suppressAutoHyphens w:val="true"/>
        <w:autoSpaceDE w:val="false"/>
        <w:ind w:left="993" w:hanging="99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uppressAutoHyphens w:val="true"/>
        <w:rPr/>
      </w:pPr>
      <w:r>
        <w:rPr/>
        <w:tab/>
        <w:t xml:space="preserve">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28"/>
        <w:gridCol w:w="1065"/>
        <w:gridCol w:w="1424"/>
        <w:gridCol w:w="1182"/>
        <w:gridCol w:w="1185"/>
        <w:gridCol w:w="1300"/>
        <w:gridCol w:w="710"/>
        <w:gridCol w:w="710"/>
        <w:gridCol w:w="756"/>
        <w:gridCol w:w="1170"/>
        <w:gridCol w:w="1161"/>
        <w:gridCol w:w="928"/>
        <w:gridCol w:w="817"/>
      </w:tblGrid>
      <w:tr>
        <w:trPr>
          <w:trHeight w:val="315" w:hRule="atLeast"/>
        </w:trPr>
        <w:tc>
          <w:tcPr>
            <w:tcW w:w="5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ΤΟΙΧΕΙΑ ΕΚΤΡΟΦΗΣ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ΣΤΟΙΧΕΙΑ ΔΕΙΓΜΑΤΟΣ</w:t>
            </w:r>
          </w:p>
        </w:tc>
        <w:tc>
          <w:tcPr>
            <w:tcW w:w="46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ΛΗΦΘΕΝΤΑ ΜΕΤΡΑ</w:t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ΚΥΡΩΣΕΙΣ </w:t>
            </w:r>
          </w:p>
        </w:tc>
      </w:tr>
      <w:tr>
        <w:trPr>
          <w:trHeight w:val="3069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ΟΝΟΜ/ΜΟ ΠΑΡΑΓΩΓΟΥ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Μ ΠΑΡΑΓΩΓ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Δ. ΑΡ. ΕΚΜΕΤΑΛΛΕΥΣΗ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. Δ/ΝΣΗ ΕΚΜΕΤΑΛΛΕΥΣΗ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Δ. ΑΡΙΘΜΟ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ΣΙΑ ΠΟΥ ΑΝΙΧΝΕΥΤΗΚ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. ΑΠΟΦΑΣΗΣ ΕΠΙΤΗΡΗΣΗΣ Ή ΑΠΟΜΟΝΩΣΗΣ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ΗΨΗ ΥΠΟΠΤΩΝ ΔΕΙΓΜΑΤΩΝ  (ΝΑΙ/ΌΧ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ΗΨΗ ΔΕΙΓΜΑΤΟΣ ΝΕΡΟΥ (ΝΑΙ/ΌΧΙ/ ΔΕΝ ΑΠΑΙΤΕΙΤΑ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ΗΨΗ ΔΕΙΓΜΑΤΟΣ ΖΩΟΤΡΟΦΗΣ (ΝΑΙ/ΌΧΙ/ΔΕΝ ΑΠΑΙΤΕΙΤΑΙ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. ΑΠΟΦΑΣΗΣ ΑΡΣΗΣ ΕΠΙΤΗΡΗΣΗΣ Ή ΑΠΟΜΟΝΩΣΗΣ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. ΑΠΟΦΑΣΗΣ ΕΠΙΒΟΛΗΣ ΠΡΟΣΤΙΜΟ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 ΠΡΟΣΤΙΜΟ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ΓΙΝΕ  ΕΙΣΗΓΗΣΗΣ ΠΟΙΝΙΚΩΝ ΚΥΡΩΣΕΩΝ (ΝΑΙ/ΟΧΙ)</w:t>
            </w:r>
          </w:p>
        </w:tc>
      </w:tr>
      <w:tr>
        <w:trPr>
          <w:trHeight w:val="5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Footer"/>
        <w:tabs>
          <w:tab w:val="center" w:pos="426" w:leader="none"/>
          <w:tab w:val="center" w:pos="4320" w:leader="none"/>
          <w:tab w:val="right" w:pos="86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ΡΑΤΗΡΗΣΕΙΣ : 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789940</wp:posOffset>
                </wp:positionV>
                <wp:extent cx="272161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Ο ΠΡΟΪΣΤΑΜΕΝ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Ονοματεπώνυμο και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08pt;mso-wrap-distance-left:9.05pt;mso-wrap-distance-right:9.05pt;mso-wrap-distance-top:0pt;mso-wrap-distance-bottom:0pt;margin-top:62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Ο ΠΡΟΪΣΤΑΜΕΝ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Ονοματεπώνυμο και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680" w:right="731" w:gutter="0" w:header="0" w:top="110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EuXarBer1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XarBer1" w:hAnsi="EuXarBer1" w:cs="EuXarBer1"/>
      <w:sz w:val="9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Char">
    <w:name w:val="Υποσέλιδο Char"/>
    <w:basedOn w:val="Style11"/>
    <w:qFormat/>
    <w:rPr>
      <w:sz w:val="24"/>
      <w:szCs w:val="24"/>
    </w:rPr>
  </w:style>
  <w:style w:type="character" w:styleId="Char1">
    <w:name w:val="Σώμα κειμένου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i/>
      <w:i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frenceinterne">
    <w:name w:val="Référence interne"/>
    <w:basedOn w:val="Normal"/>
    <w:next w:val="Normal"/>
    <w:qFormat/>
    <w:pPr>
      <w:spacing w:before="0" w:after="600"/>
      <w:jc w:val="center"/>
    </w:pPr>
    <w:rPr>
      <w:b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5:00Z</dcterms:created>
  <dc:creator>user</dc:creator>
  <dc:description/>
  <cp:keywords/>
  <dc:language>en-US</dc:language>
  <cp:lastModifiedBy>ka6u010</cp:lastModifiedBy>
  <cp:lastPrinted>2015-09-01T11:43:00Z</cp:lastPrinted>
  <dcterms:modified xsi:type="dcterms:W3CDTF">2016-03-03T08:45:00Z</dcterms:modified>
  <cp:revision>2</cp:revision>
  <dc:subject/>
  <dc:title>Τμήμα Α  της συνεδρίασης : Ενημέρωση και / ή συζήτηση </dc:title>
</cp:coreProperties>
</file>